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/>
      </w:pPr>
      <w:r>
        <w:rPr>
          <w:rFonts w:ascii="宋体;SimSun" w:hAnsi="宋体;SimSun"/>
          <w:b/>
          <w:bCs/>
          <w:sz w:val="44"/>
        </w:rPr>
        <w:t>马德里商标国际注册转国内申请申请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（与国际注册证一致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（与国际注册证一致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组织名称：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注册号：</w:t>
      </w:r>
      <w:r>
        <w:rPr>
          <w:sz w:val="24"/>
        </w:rPr>
        <w:t>G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注册日期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权信息：（含优先权国家、优先权日期、类别、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注销登记日期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代理组织章戳：</w:t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320"/>
        <w:ind w:firstLine="6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  <w:r>
        <w:br w:type="page"/>
      </w:r>
    </w:p>
    <w:p>
      <w:pPr>
        <w:pStyle w:val="Normal"/>
        <w:spacing w:lineRule="exact" w:line="320"/>
        <w:ind w:left="708" w:hanging="7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20"/>
        <w:ind w:left="809" w:hanging="809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随申请书一起提交的材料有：代理委托书、国际注册公告复印件、国际注销通知书复印件、国内申请书式；</w:t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际注册转国内注册申请需在国际注销登记之日起三个月之内提交。</w:t>
      </w:r>
    </w:p>
    <w:p>
      <w:pPr>
        <w:pStyle w:val="Normal"/>
        <w:ind w:left="708" w:hanging="708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6:00Z</dcterms:created>
  <dc:creator>xzs</dc:creator>
  <dc:description/>
  <cp:keywords/>
  <dc:language>en-US</dc:language>
  <cp:lastModifiedBy>王竹韵</cp:lastModifiedBy>
  <cp:lastPrinted>2009-11-04T16:51:00Z</cp:lastPrinted>
  <dcterms:modified xsi:type="dcterms:W3CDTF">2014-04-25T00:59:00Z</dcterms:modified>
  <cp:revision>11</cp:revision>
  <dc:subject/>
  <dc:title>变 更 商 标 其 他 注 册 事 项 申 请书</dc:title>
</cp:coreProperties>
</file>